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申报材料清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02"/>
        <w:gridCol w:w="1833"/>
        <w:gridCol w:w="677"/>
      </w:tblGrid>
      <w:tr>
        <w:trPr>
          <w:trHeight w:val="5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材料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相关要求</w:t>
            </w:r>
          </w:p>
        </w:tc>
      </w:tr>
      <w:tr>
        <w:trPr>
          <w:trHeight w:val="62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材料封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从系统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中下载打印，贴于档案袋上）</w:t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“六大人才高峰”高层次人才选拔培养申报表》或《“六大人才高峰”创新人才团队选拔培养申报表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从系统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中下载打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提供，同时提交电子版</w:t>
            </w:r>
          </w:p>
        </w:tc>
      </w:tr>
      <w:tr>
        <w:trPr>
          <w:trHeight w:val="2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推荐申报“六大人才高峰”人选公示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提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顺序装订成册，并在封面加盖申报单位印章。</w:t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财政专项资金项目申报信用承诺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方案和可行性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对申报人或团队的培养计划和支持措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或团队带头人的身份证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或团队带头人的学历学位证书复印件（海外学位需提供教育部留学服务中心学历认证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或团队带头人职称证书复印件，高技能人才提供职业资格等级证书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根据情况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或团队带头人及团队成员学术技术水平证明材料，包括获得的奖励、荣誉称号，拥有的知识产权、成果转化，入选的计划工程，参与科研项目、重点工程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根据情况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、团队带头人及团队核心成员为申报单位引进省外、海外高层次人才的，需提供与申报单位签订的工作、服务或项目合作协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属于该情况必须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与高校、科研机构合作的申报项目，需提供申报单位与高校、科研院所合作的相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属于该情况必须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属于省“十三五”规划确定的“各地重大产业发展新平台和载体”的相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根据情况提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或团队带头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曾入选过“六大人才高峰”资助计划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项的提供结项证书复印件；尚未结项的，需提供原资助项目的结项申请及相关成果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属于该情况必须提供。结项证书与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材料一同装订；结项申请所需材料在系统中下载，单独装订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与申报材料一同报送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“六大人才高峰”高层次人才和创新人才团队选拔培养申报汇总表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登陆系统下载，审核确认后打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盖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送省人社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时提交电子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所有申报材料均一式一份，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-1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按顺序装订成册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在封面加盖申报单位印章，与申报表一并装入档案袋，</w:t>
      </w:r>
      <w:r>
        <w:rPr>
          <w:rFonts w:ascii="宋体;SimSun" w:hAnsi="宋体;SimSun" w:cs="宋体;SimSun"/>
          <w:color w:val="000000"/>
          <w:szCs w:val="21"/>
        </w:rPr>
        <w:t>如无相关证明材料按照无该项资质处理。由申报单位报各设区市人社局或省有关行业（产业）主管部门，审核通过后统一报送至省人力资源和社会保障厅。申报材料不再退还，请自备底稿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31">
    <w:name w:val="unnamed31"/>
    <w:qFormat/>
    <w:rPr>
      <w:color w:val="666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4:00Z</dcterms:created>
  <dc:creator>admin</dc:creator>
  <dc:description/>
  <dc:language>en-US</dc:language>
  <cp:lastModifiedBy>Administrator</cp:lastModifiedBy>
  <cp:lastPrinted>2019-04-28T15:35:00Z</cp:lastPrinted>
  <dcterms:modified xsi:type="dcterms:W3CDTF">2019-04-30T07:04:00Z</dcterms:modified>
  <cp:revision>2</cp:revision>
  <dc:subject/>
  <dc:title/>
</cp:coreProperties>
</file>