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需提供的申报材料清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02"/>
        <w:gridCol w:w="1418"/>
        <w:gridCol w:w="1092"/>
      </w:tblGrid>
      <w:tr>
        <w:trPr>
          <w:trHeight w:val="5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材料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相关要求</w:t>
            </w:r>
          </w:p>
        </w:tc>
      </w:tr>
      <w:tr>
        <w:trPr>
          <w:trHeight w:val="37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申报材料封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必须提供（贴于档案袋上）</w:t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《“六大人才高峰”高层次人才选拔培养申报表》或《“六大人才高峰”创新人才团队选拔培养申报表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必须提供，同时提交电子版（</w:t>
            </w:r>
            <w:r>
              <w:rPr>
                <w:rFonts w:eastAsia="方正仿宋_GBK;Arial Unicode MS"/>
                <w:color w:val="000000"/>
                <w:sz w:val="24"/>
              </w:rPr>
              <w:t>word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单位推荐申报“六大人才高峰”人选公示材料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必须提供</w:t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省级财政专项资金项目申报信用承诺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必须提供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实施方案和可行性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必须提供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材料</w:t>
            </w:r>
            <w:r>
              <w:rPr>
                <w:rFonts w:eastAsia="方正仿宋_GBK;Arial Unicode MS"/>
                <w:color w:val="000000"/>
                <w:sz w:val="24"/>
              </w:rPr>
              <w:t>5-14</w:t>
            </w:r>
            <w:r>
              <w:rPr>
                <w:rFonts w:eastAsia="方正仿宋_GBK;Arial Unicode MS"/>
                <w:color w:val="000000"/>
                <w:sz w:val="24"/>
              </w:rPr>
              <w:t>按顺序装订成册，并在封面加盖申报单位印章。</w:t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单位对申报人或团队的培养计划和支持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必须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负责人或团队带头人的身份证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必须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负责人或团队带头人的学历学位证书复印件（海外学位需提供教育部留学服务中心学历认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必须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负责人或团队带头人职称证书复印件，高技能人才提供职业资格等级证书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根据情况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负责人或团队带头人及团队成员学术技术水平证明材料，包括获得的奖励、荣誉称号，拥有的知识产权、成果转化，入选的计划工程，参与科研项目、重点工程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根据情况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负责人或团队带头人曾入选过“六大人才高峰”资助计划的，需提供原资助项目的结项申请及相关成果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如属于该情况必须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负责人、团队带头人及团队核心成员为申报单位引进省外、海外高层次人才的，需提供与申报单位签订的工作、服务或项目合作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如属于该情况必须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企业与高校、科研机构合作的申报项目，需提供申报单位与高校、科研院所合作的相关证明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如属于该情况必须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申报单位属于省“十三五”规划确定的“各地重大产业发展新平台和载体”的相关证明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根据情况提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《“六大人才高峰”高层次人才和创新人才团队选拔培养申报汇总表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A3</w:t>
            </w:r>
            <w:r>
              <w:rPr>
                <w:rFonts w:eastAsia="方正仿宋_GBK;Arial Unicode MS"/>
                <w:color w:val="000000"/>
                <w:sz w:val="24"/>
              </w:rPr>
              <w:t>纸打印，申报单位填写，同时提交电子版（</w:t>
            </w:r>
            <w:r>
              <w:rPr>
                <w:rFonts w:eastAsia="方正仿宋_GBK;Arial Unicode MS"/>
                <w:color w:val="000000"/>
                <w:sz w:val="24"/>
              </w:rPr>
              <w:t>Excel</w:t>
            </w:r>
            <w:r>
              <w:rPr>
                <w:rFonts w:eastAsia="方正仿宋_GBK;Arial Unicode MS"/>
                <w:color w:val="000000"/>
                <w:sz w:val="24"/>
              </w:rPr>
              <w:t>）报归口部门，归口部门统一汇总报送省人社厅</w:t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 w:cs="方正仿宋_GBK;Arial Unicode MS"/>
          <w:color w:val="000000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21"/>
        </w:rPr>
        <w:t>以上所有申报材料均一式一份，按照要求统一装入档案袋，如无相关证明材料按照无该项资质处理。由申报单位报各设区市人社局或省有关行业主管部门，审核通过后统一报送至省人力资源和社会保障厅。申报材料不再退还，请自备底稿。相关表格材料可从江苏省人力资源和社会保障厅网站下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588" w:bottom="1985"/>
      <w:pgNumType w:fmt="decimal"/>
      <w:formProt w:val="false"/>
      <w:textDirection w:val="lrTb"/>
      <w:docGrid w:type="line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cp:keywords/>
  <dc:language>en-US</dc:language>
  <cp:lastModifiedBy>admin</cp:lastModifiedBy>
  <cp:lastPrinted>2018-05-21T09:16:00Z</cp:lastPrinted>
  <dcterms:modified xsi:type="dcterms:W3CDTF">2018-06-04T04:18:00Z</dcterms:modified>
  <cp:revision>5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