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_GBK"/>
          <w:color w:val="000000"/>
          <w:sz w:val="44"/>
          <w:szCs w:val="44"/>
        </w:rPr>
        <w:t>申报</w:t>
      </w:r>
      <w:r>
        <w:rPr>
          <w:rStyle w:val="StrongEmphasis"/>
          <w:rFonts w:eastAsia="方正小标宋_GBK"/>
          <w:b w:val="false"/>
          <w:color w:val="000000"/>
          <w:sz w:val="44"/>
          <w:szCs w:val="44"/>
        </w:rPr>
        <w:t>选拔条件</w:t>
      </w:r>
    </w:p>
    <w:p>
      <w:pPr>
        <w:pStyle w:val="Normal"/>
        <w:spacing w:lineRule="exact" w:line="640"/>
        <w:ind w:firstLine="640"/>
        <w:rPr>
          <w:rStyle w:val="StrongEmphasis"/>
          <w:rFonts w:eastAsia="方正黑体_GBK;Arial Unicode M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40"/>
        <w:ind w:firstLine="640"/>
        <w:rPr/>
      </w:pPr>
      <w:r>
        <w:rPr>
          <w:rStyle w:val="StrongEmphasis"/>
          <w:rFonts w:eastAsia="方正黑体_GBK;Arial Unicode MS"/>
          <w:b w:val="false"/>
          <w:color w:val="000000"/>
          <w:sz w:val="32"/>
          <w:szCs w:val="32"/>
        </w:rPr>
        <w:t>一、基础条件</w:t>
      </w:r>
    </w:p>
    <w:p>
      <w:pPr>
        <w:pStyle w:val="Normal"/>
        <w:spacing w:lineRule="exact" w:line="640"/>
        <w:ind w:firstLine="640"/>
        <w:rPr/>
      </w:pP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1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．申报单位重视人才工作，具有人才群体优势，并已形成一定规模的人才梯队；具有人才培养实施规划，具备相应的人才匹配资金，申报人选为本单位重点人才培养对象；具备实施该项目的人才、仪器设备、实验室、研发基地和其他基本条件。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同一单位申报相同学科（一级学科）的高层次人才和创新人才团队项目总数一般不超过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3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个。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2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．申报项目应是在行业（产业）领域内科技含量高、带动能力强、成果易于转化、有良好的发展前景、预期经济和社会效益好的项目。项目实施周期一般为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3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年。省外、海外高层次人才申报的项目，应与省内的合作单位签订期限不低于项目实施周期的工作、服务或项目合作协议。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同一项目已获得国家、省有关部门立项资助的，不再列入“六大人才高峰”资助范围。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3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．申报人及团队成员具有良好的思想政治素质，遵纪守法，有良好的职业道德，严谨的科研作风和科学、求实、团结、协作的精神。</w:t>
      </w:r>
    </w:p>
    <w:p>
      <w:pPr>
        <w:pStyle w:val="Normal"/>
        <w:spacing w:lineRule="exact" w:line="620"/>
        <w:ind w:firstLine="640"/>
        <w:rPr>
          <w:rStyle w:val="StrongEmphasis"/>
          <w:rFonts w:eastAsia="方正仿宋_GBK"/>
          <w:b w:val="false"/>
          <w:b w:val="false"/>
          <w:color w:val="000000"/>
          <w:sz w:val="32"/>
          <w:szCs w:val="32"/>
          <w:u w:val="single"/>
        </w:rPr>
      </w:pP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每个项目负责人、团队带头人、参与项目成员不能兼报或多报高层次人才项目和创新人才团队项目，不能通过不同地区或行业主管部门同时申报。已入选过一次“六大人才高峰”资助计划，培养周期已满，目前已结项人员，如申报新的应用性、创新性项目的，经所在市或省行业（产业）主管部门审核推荐，特别优秀的，可再按规定程序申报一次高层次人才项目或创新人才团队项目，尚未办理结项的，须提交原资助项目结项申请及相关成果材料，经所在市或省行业（产业）主管部门审核后，随同项目申报材料一同报送。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rFonts w:eastAsia="方正黑体_GBK;Arial Unicode MS"/>
          <w:b w:val="false"/>
          <w:color w:val="000000"/>
          <w:sz w:val="32"/>
          <w:szCs w:val="32"/>
        </w:rPr>
        <w:t>二、分类条件</w:t>
      </w:r>
    </w:p>
    <w:p>
      <w:pPr>
        <w:pStyle w:val="Normal"/>
        <w:spacing w:lineRule="exact" w:line="620"/>
        <w:ind w:firstLine="640"/>
        <w:rPr>
          <w:rStyle w:val="StrongEmphasis"/>
          <w:rFonts w:eastAsia="方正仿宋_GBK"/>
          <w:b w:val="false"/>
          <w:b w:val="false"/>
          <w:color w:val="000000"/>
          <w:sz w:val="32"/>
          <w:szCs w:val="32"/>
          <w:u w:val="single"/>
        </w:rPr>
      </w:pP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1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．高层次人才项目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（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1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）项目负责人应具有硕士及以上学位或副高及以上职称，高技能人才应具备高级技师职业资格。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（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2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）项目负责人的年龄一般不超过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45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周岁</w:t>
      </w:r>
      <w:bookmarkStart w:id="0" w:name="_Hlk482696573"/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（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1973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1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1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日后出生）</w:t>
      </w:r>
      <w:bookmarkEnd w:id="0"/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，承担过省级以上重大科研项目，并取得较高水平研究成果的，年龄可适当放宽至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50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周岁（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1968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1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1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日后出生）。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2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．创新人才团队项目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（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1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）团队带头人一般应具有博士学位或正高职称，年龄一般不超过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50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周岁（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1968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1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1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日后出生）。从事过国际、国内有影响的重大研究项目，取得同行公认创新性成果，拥有先进水平的发明专利或自主知识产权的，可放宽至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55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周岁（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1963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1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1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日后出生）。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（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2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）团队成员应有长期合作关系和相对集中的研究方向，具有合理的专业结构和年龄结构。团队核心成员人数一般不超过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5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人，并在培养周期内保持稳定。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（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3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）申报项目符合我省战略性新兴产业发展方向，具有明确的创新目标和技术路线，具备突破关键技术、前沿学术问题的创新能力，拟开展的研究工作能产生创新成果。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rFonts w:eastAsia="方正黑体_GBK;Arial Unicode MS"/>
          <w:b w:val="false"/>
          <w:color w:val="000000"/>
          <w:sz w:val="32"/>
          <w:szCs w:val="32"/>
        </w:rPr>
        <w:t>三、优先资助条件（符合以下条件之一）：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1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．创新人才团队带头人为两院院士、享受国务院特殊津贴人员、国家有突出贡献的中青年专家以及国家千人计划（含青年千人计划）、国家杰出青年科学基金、教育部长江学者奖励计划、国家“百千万”人才工程、中科院百人计划、江苏省“双创”计划、江苏省“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333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工程”第一、二层次培养对象等国家和省部级重要人才工程入选者；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2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．企业与高校、科研机构合作的项目申报创新人才团队项目的；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 xml:space="preserve">3. 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高层次人才项目负责人或团队承担国家、省重大科研项目、重点工程和重大建设项目的；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4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．申报单位为省“十三五”规划中明确的“各地重大产业发展新平台和载体”所属单位的；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5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．高层次人才项目负责人或创新人才团队带头人为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35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周岁以下（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1983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1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1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日后出生）的优秀青年人才。</w:t>
      </w:r>
    </w:p>
    <w:p>
      <w:pPr>
        <w:pStyle w:val="Normal"/>
        <w:spacing w:lineRule="exact" w:line="500"/>
        <w:jc w:val="left"/>
        <w:rPr>
          <w:rStyle w:val="StrongEmphasis"/>
          <w:rFonts w:eastAsia="方正仿宋_GBK"/>
          <w:b w:val="false"/>
          <w:b w:val="false"/>
          <w:color w:val="000000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1588" w:bottom="1985"/>
      <w:pgNumType w:fmt="decimal"/>
      <w:formProt w:val="false"/>
      <w:textDirection w:val="lrTb"/>
      <w:docGrid w:type="lines" w:linePitch="32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5:00Z</dcterms:created>
  <dc:creator>user</dc:creator>
  <dc:description/>
  <cp:keywords/>
  <dc:language>en-US</dc:language>
  <cp:lastModifiedBy>未定义</cp:lastModifiedBy>
  <cp:lastPrinted>2018-05-21T09:16:00Z</cp:lastPrinted>
  <dcterms:modified xsi:type="dcterms:W3CDTF">2018-05-30T08:31:00Z</dcterms:modified>
  <cp:revision>4</cp:revision>
  <dc:subject/>
  <dc:title>“六大人才高峰”第十一批高层次人才选拔培养项目资助评审会议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