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014</w:t>
      </w:r>
      <w:r>
        <w:rPr>
          <w:rFonts w:ascii="仿宋_GB2312" w:hAnsi="仿宋_GB2312" w:eastAsia="仿宋_GB2312"/>
          <w:b/>
          <w:szCs w:val="21"/>
        </w:rPr>
        <w:t>年公开招聘工作人员考核成绩公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5630</wp:posOffset>
                </wp:positionV>
                <wp:extent cx="7840980" cy="374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  <w:gridCol w:w="2223"/>
                              <w:gridCol w:w="1557"/>
                              <w:gridCol w:w="126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业技能测试成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康复科学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康复科学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1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8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康复科学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2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康复科学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7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康复科学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郝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2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康复科学学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6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社科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霞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4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3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社科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9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7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社科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董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5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8.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91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9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专任教师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苗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5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8.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86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现代教育技术中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辅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7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现代教育技术中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辅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4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现代教育技术中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教辅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63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95.25pt;mso-wrap-distance-left:9pt;mso-wrap-distance-right:9pt;mso-wrap-distance-top:0pt;mso-wrap-distance-bottom:0pt;margin-top:46.9pt;mso-position-vertical-relative:text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620"/>
                        <w:gridCol w:w="2223"/>
                        <w:gridCol w:w="1557"/>
                        <w:gridCol w:w="1260"/>
                        <w:gridCol w:w="1620"/>
                        <w:gridCol w:w="162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业技能测试成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康复科学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梁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2.12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康复科学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1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8.08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康复科学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2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0.4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康复科学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7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7.92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康复科学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郝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2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1.04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康复科学学院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6.8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科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霞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4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3.48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科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9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7.9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社科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董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50.4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8.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91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9.46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专任教师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苗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5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8.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86.68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现代教育技术中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辅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0.6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现代教育技术中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辅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高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40.2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现代教育技术中心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教辅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63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1:00Z</dcterms:created>
  <dc:creator>Lenovo User</dc:creator>
  <dc:description/>
  <cp:keywords/>
  <dc:language>en-US</dc:language>
  <cp:lastModifiedBy>Lenovo User</cp:lastModifiedBy>
  <dcterms:modified xsi:type="dcterms:W3CDTF">2014-07-15T07:11:00Z</dcterms:modified>
  <cp:revision>2</cp:revision>
  <dc:subject/>
  <dc:title>康复与社科公开招聘面试综合评分汇总表</dc:title>
</cp:coreProperties>
</file>